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19050" distB="19050" distL="57150" distR="5715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line">
              <wp:posOffset>114300</wp:posOffset>
            </wp:positionV>
            <wp:extent cx="1866900" cy="2066925"/>
            <wp:effectExtent l="0" t="0" r="0" b="0"/>
            <wp:wrapSquare wrapText="bothSides"/>
            <wp:docPr id="1" name="loghi_concorso_foto_4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_concorso_foto_49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magini dalla PA - Fotoconcorso nazionale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tLeast" w:line="225"/>
        <w:rPr/>
      </w:pPr>
      <w:r>
        <w:rPr>
          <w:rFonts w:cs="Verdana" w:ascii="Verdana" w:hAnsi="Verdana"/>
          <w:color w:val="000000"/>
          <w:sz w:val="17"/>
          <w:szCs w:val="17"/>
        </w:rPr>
        <w:t>L'</w:t>
      </w:r>
      <w:hyperlink r:id="rId3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Associazione Italiana della Comunicazione Pubblica e Istituzionale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promuov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la prima edizione del Fotoconcorso nazionale </w:t>
      </w:r>
      <w:r>
        <w:rPr>
          <w:rStyle w:val="Emphasis"/>
          <w:rFonts w:cs="Verdana" w:ascii="Verdana" w:hAnsi="Verdana"/>
          <w:b/>
          <w:bCs/>
          <w:color w:val="000000"/>
          <w:sz w:val="17"/>
          <w:szCs w:val="17"/>
        </w:rPr>
        <w:t>"Immagini dalla P.A."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 xml:space="preserve">Il concorso, patrocinato da </w:t>
      </w:r>
      <w:hyperlink r:id="rId4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Alma Mater Studiorum - Univeristà di Bologna</w:t>
        </w:r>
      </w:hyperlink>
      <w:r>
        <w:rPr>
          <w:rFonts w:cs="Verdana" w:ascii="Verdana" w:hAnsi="Verdana"/>
          <w:color w:val="000000"/>
          <w:sz w:val="17"/>
          <w:szCs w:val="17"/>
        </w:rPr>
        <w:t>, è aperto a tutti i fotografi professionisti e dilettanti, purché maggiorenni, chiamati ad inviare una o più immagini che raccontino differenti aspetti della Pubblica Amministrazione sulla base di quattro temi: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) Nuove professioni: tra creatività e precariato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t>Benvenuti nell'epoca dei co.co.co, dei lavori a progetto, a tempo.Cosa vuol dire per i giovani e meno giovani confrontarsi con i nuovi mestieri, nuovi ritmi, nuovi stipendi, la mancanza di progettualità e di tutele? L'ironia è un'arma tagliente: l'obiettivo potrà cercare immagini significative tra lavori improvvisati, divertenti, creativi, spesso stressanti fino allo sfinimento...</w:t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2) Città: vivere nelle grandi città e nei piccoli comuni</w:t>
      </w:r>
      <w:r>
        <w:rPr>
          <w:rFonts w:cs="Verdana" w:ascii="Verdana" w:hAnsi="Verdana"/>
          <w:color w:val="000000"/>
          <w:sz w:val="17"/>
          <w:szCs w:val="17"/>
        </w:rPr>
        <w:br/>
        <w:t>Grandi città tra smog, traffico, inquinamento e caos, ma anche cinema, musica, spettacoli, servizi e mille occasioni per socializzare. Piccoli centri: qualità della vita, serenità, ambiente, ma meno incontri e opportunità culturali, sociali, professionali. Raccontiamo le Piazze d'Italia, grandi e piccole, immortalando i volti, i mezzi di trasporto e di comunicazione, i monumenti, gli ingorghi, gli incontri, gli avvenimenti...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3) Luoghi della P.A.</w:t>
      </w:r>
      <w:r>
        <w:rPr>
          <w:rFonts w:cs="Verdana" w:ascii="Verdana" w:hAnsi="Verdana"/>
          <w:color w:val="000000"/>
          <w:sz w:val="17"/>
          <w:szCs w:val="17"/>
        </w:rPr>
        <w:br/>
        <w:t>Open space, front office e back office, nuovissimi design o edifici pericolanti.</w:t>
        <w:br/>
        <w:t>Il rapporto tra cittadini e Pubblica Amministrazione passa anche attraverso gli uffici, gli sportelli, gli spazi pubblici di connessione alla rete internet, e soprattutto gli Uffici per le Relazioni con il Pubblico. L'innovazione si può trasmettere anche nei luoghi della P.A.? La risposta può essere contenuta in una immagine. </w:t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4) Ambiente e arredo urbano</w:t>
      </w:r>
      <w:r>
        <w:rPr>
          <w:rFonts w:cs="Verdana" w:ascii="Verdana" w:hAnsi="Verdana"/>
          <w:color w:val="000000"/>
          <w:sz w:val="17"/>
          <w:szCs w:val="17"/>
        </w:rPr>
        <w:br/>
        <w:t>Ambiente, lo scempio continua. Inquinamento acustico, elettromagnetico, atmosferico. Superfluo continuare l'elenco, il tema è quanto mai attuale. Ma qualche volta, anche in mezzo alle città, si possono trovare perle rare: parchi, giardini, piste ciclabili, oasi naturalistiche, percorsi e progetti di educazione ambientale.</w:t>
        <w:br/>
        <w:t>L'occhio della macchina fotografica può cogliere queste oasi felici quando meno te l'aspetti...</w:t>
        <w:br/>
        <w:br/>
        <w:t xml:space="preserve">La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partecipazione è gratuita</w:t>
      </w:r>
      <w:r>
        <w:rPr>
          <w:rFonts w:cs="Verdana" w:ascii="Verdana" w:hAnsi="Verdana"/>
          <w:color w:val="000000"/>
          <w:sz w:val="17"/>
          <w:szCs w:val="17"/>
        </w:rPr>
        <w:t xml:space="preserve"> e subordinata all'iscrizione che dovrà essere effettuata compilando in ogni sua parte il 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3C5D90"/>
            <w:sz w:val="17"/>
            <w:szCs w:val="17"/>
          </w:rPr>
          <w:t>form on line</w:t>
        </w:r>
        <w:r>
          <w:rPr>
            <w:rStyle w:val="InternetLink"/>
            <w:rFonts w:cs="Verdana" w:ascii="Verdana" w:hAnsi="Verdana"/>
            <w:sz w:val="17"/>
            <w:szCs w:val="17"/>
          </w:rPr>
          <w:t>.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l termine ultimo per l'invio delle foto è fissato al 30 settembre 2006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Ogni concorrente può inviare una sola foto per argomento per un totale di quattro foto.</w:t>
      </w:r>
      <w:r>
        <w:rPr>
          <w:rFonts w:cs="Verdana" w:ascii="Verdana" w:hAnsi="Verdana"/>
          <w:color w:val="000000"/>
          <w:sz w:val="17"/>
          <w:szCs w:val="17"/>
        </w:rPr>
        <w:br/>
        <w:br/>
        <w:t xml:space="preserve">Le opere pervenute saranno valutate da una giuria di esperti di comunicazione e arti visive che decreterà, per ogni sezione, la foto migliore in considerazione dell'originalità del soggetto e della rispondenza con le indicazioni del tema. Gli autori delle foto vincitrici saranno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premiati</w:t>
      </w:r>
      <w:r>
        <w:rPr>
          <w:rFonts w:cs="Verdana" w:ascii="Verdana" w:hAnsi="Verdana"/>
          <w:color w:val="000000"/>
          <w:sz w:val="17"/>
          <w:szCs w:val="17"/>
        </w:rPr>
        <w:t xml:space="preserve"> con una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otocamera digitale</w:t>
      </w:r>
      <w:r>
        <w:rPr>
          <w:rFonts w:cs="Verdana" w:ascii="Verdana" w:hAnsi="Verdana"/>
          <w:color w:val="000000"/>
          <w:sz w:val="17"/>
          <w:szCs w:val="17"/>
        </w:rPr>
        <w:t xml:space="preserve"> il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9 novembre 2006 a Bologna</w:t>
      </w:r>
      <w:r>
        <w:rPr>
          <w:rFonts w:cs="Verdana" w:ascii="Verdana" w:hAnsi="Verdana"/>
          <w:color w:val="000000"/>
          <w:sz w:val="17"/>
          <w:szCs w:val="17"/>
        </w:rPr>
        <w:t xml:space="preserve">, in occasione della giornata di chiusura della tredicesima edizione di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COM-PA, Salone Europeo della Comunicazione Pubblica, dei Servizi al Cittadino e alle Imprese</w:t>
      </w:r>
      <w:r>
        <w:rPr>
          <w:rFonts w:cs="Verdana" w:ascii="Verdana" w:hAnsi="Verdana"/>
          <w:color w:val="000000"/>
          <w:sz w:val="17"/>
          <w:szCs w:val="17"/>
        </w:rPr>
        <w:t xml:space="preserve"> e avranno la possibilità di iscriversi gratuitamente ad uno dei </w:t>
      </w:r>
      <w:hyperlink r:id="rId6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Laboratori di Comunicazione organizzati al Salone</w:t>
        </w:r>
      </w:hyperlink>
      <w:r>
        <w:rPr>
          <w:rStyle w:val="StrongEmphasis"/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br/>
        <w:t>L'Organizzazione contatterà i vincitori del concorso per il ritiro del premio.</w:t>
        <w:br/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Modalità di partecipazione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Le fotografie dovranno essere inviate in allegato al </w:t>
      </w:r>
      <w:hyperlink r:id="rId7" w:tgtFrame="_blank">
        <w:r>
          <w:rPr>
            <w:rStyle w:val="InternetLink"/>
            <w:rFonts w:cs="Verdana" w:ascii="Verdana" w:hAnsi="Verdana"/>
            <w:b/>
            <w:bCs/>
            <w:sz w:val="17"/>
            <w:szCs w:val="17"/>
          </w:rPr>
          <w:t>Form on line</w:t>
        </w:r>
      </w:hyperlink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 xml:space="preserve">esclusivamente in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ormato digitale</w:t>
      </w:r>
      <w:r>
        <w:rPr>
          <w:rFonts w:cs="Verdana" w:ascii="Verdana" w:hAnsi="Verdana"/>
          <w:color w:val="000000"/>
          <w:sz w:val="17"/>
          <w:szCs w:val="17"/>
        </w:rPr>
        <w:t xml:space="preserve">. I file delle immagini dovranno essere obbligatoriamente in formato JPG, con estensione .jpg e .jpeg. Non sono ammessi altri formati. La dimensione dei file non dovrà avere un ingombro superiore a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5 megabyte</w:t>
      </w:r>
      <w:r>
        <w:rPr>
          <w:rFonts w:cs="Verdana" w:ascii="Verdana" w:hAnsi="Verdana"/>
          <w:color w:val="000000"/>
          <w:sz w:val="17"/>
          <w:szCs w:val="17"/>
        </w:rPr>
        <w:t xml:space="preserve">. E' consigliato inviare immagini almeno di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600 x 1200 pixel</w:t>
      </w:r>
      <w:r>
        <w:rPr>
          <w:rFonts w:cs="Verdana" w:ascii="Verdana" w:hAnsi="Verdana"/>
          <w:color w:val="000000"/>
          <w:sz w:val="17"/>
          <w:szCs w:val="17"/>
        </w:rPr>
        <w:t>.</w:t>
        <w:br/>
        <w:br/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Per informazioni: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E-mail: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concorsi@compa.it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t>Segreteria Organizzativa COM-PA</w:t>
        <w:br/>
        <w:t>Via de' Buttieri 5/a - 40125 Bologna</w:t>
        <w:br/>
        <w:t>Tel. 051/4298311 - Fax 051/4298312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outlineLvl w:val="0"/>
    </w:pPr>
    <w:rPr>
      <w:rFonts w:ascii="Verdana" w:hAnsi="Verdana" w:cs="Verdana"/>
      <w:b/>
      <w:bCs/>
      <w:color w:val="1E8D04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C5D9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ubblica.it/" TargetMode="External"/><Relationship Id="rId4" Type="http://schemas.openxmlformats.org/officeDocument/2006/relationships/hyperlink" Target="http://www.unibo.it/" TargetMode="External"/><Relationship Id="rId5" Type="http://schemas.openxmlformats.org/officeDocument/2006/relationships/hyperlink" Target="http://conferenceservice.antherica.com/compaconcorsi/" TargetMode="External"/><Relationship Id="rId6" Type="http://schemas.openxmlformats.org/officeDocument/2006/relationships/hyperlink" Target="http://www.compa.it/index.html?sec=10419&amp;lang=1" TargetMode="External"/><Relationship Id="rId7" Type="http://schemas.openxmlformats.org/officeDocument/2006/relationships/hyperlink" Target="http://conferenceservice.antherica.com/compaconcorsi/" TargetMode="External"/><Relationship Id="rId8" Type="http://schemas.openxmlformats.org/officeDocument/2006/relationships/hyperlink" Target="mailto:concorsi@comp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3:00Z</dcterms:created>
  <dc:creator>a.trotta</dc:creator>
  <dc:description/>
  <dc:language>en-US</dc:language>
  <cp:lastModifiedBy>a.trotta</cp:lastModifiedBy>
  <dcterms:modified xsi:type="dcterms:W3CDTF">2006-06-13T14:30:00Z</dcterms:modified>
  <cp:revision>1</cp:revision>
  <dc:subject/>
  <dc:title>Immagini dalla PA - Fotoconcorso nazionale</dc:title>
</cp:coreProperties>
</file>